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>
          <w:b/>
          <w:bCs/>
          <w:sz w:val="24"/>
        </w:rPr>
        <w:t>Media brief template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93"/>
        <w:gridCol w:w="2835"/>
        <w:gridCol w:w="2127"/>
        <w:gridCol w:w="3827"/>
      </w:tblGrid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Client/Bran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Date briefe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Campaign tit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Response requi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Media agenc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Job numbe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Media 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Campaign dat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position w:val="6"/>
                <w:sz w:val="22"/>
                <w:szCs w:val="22"/>
              </w:rPr>
              <w:fldChar w:fldCharType="begin"/>
            </w:r>
            <w:r>
              <w:rPr>
                <w:position w:val="6"/>
                <w:sz w:val="22"/>
                <w:szCs w:val="22"/>
                <w:rFonts w:cs="Calibri" w:ascii="Calibri" w:hAnsi="Calibri"/>
              </w:rPr>
              <w:instrText xml:space="preserve"> MACROBUTTON NoMacro [Start/Finish]</w:instrText>
            </w:r>
            <w:r>
              <w:rPr>
                <w:position w:val="6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position w:val="6"/>
                <w:sz w:val="22"/>
                <w:szCs w:val="22"/>
                <w:rFonts w:cs="Calibri" w:ascii="Calibri" w:hAnsi="Calibri"/>
              </w:rPr>
              <w:t>[Start/Finish]</w:t>
            </w:r>
            <w:r>
              <w:rPr>
                <w:position w:val="6"/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Brief wr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17365D"/>
                <w:sz w:val="22"/>
                <w:szCs w:val="22"/>
              </w:rPr>
              <w:t>My direct li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MACROBUTTON NoMacro [Type over to complete]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[Type over to complete]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1386" w:hRule="atLeast"/>
        </w:trPr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382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Ac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Start by working your way through the brief deleting irrelevant questions.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70" w:hanging="0"/>
              <w:jc w:val="center"/>
              <w:rPr>
                <w:rFonts w:ascii="Calibri" w:hAnsi="Calibri" w:cs="Arial"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color w:val="002060"/>
                <w:sz w:val="22"/>
                <w:szCs w:val="22"/>
              </w:rPr>
              <w:t>Then click and type over the Macros – [in brackets]</w:t>
            </w:r>
          </w:p>
          <w:p>
            <w:pPr>
              <w:pStyle w:val="Normal"/>
              <w:ind w:right="-170" w:hanging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For your </w:t>
            </w:r>
            <w:r>
              <w:rPr>
                <w:rFonts w:cs="Calibri" w:ascii="Calibri" w:hAnsi="Calibri"/>
                <w:b/>
                <w:color w:val="262626"/>
                <w:sz w:val="22"/>
                <w:szCs w:val="22"/>
              </w:rPr>
              <w:t>best practice</w:t>
            </w:r>
            <w:r>
              <w:rPr>
                <w:rFonts w:cs="Calibri" w:ascii="Calibri" w:hAnsi="Calibri"/>
                <w:color w:val="262626"/>
                <w:sz w:val="22"/>
                <w:szCs w:val="22"/>
              </w:rPr>
              <w:t xml:space="preserve"> guide to all marketing media/techniques go to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sz w:val="22"/>
                  <w:szCs w:val="22"/>
                </w:rPr>
                <w:t>www.MarketingMentor.ne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452"/>
      </w:tblGrid>
      <w:tr>
        <w:trPr>
          <w:trHeight w:val="338" w:hRule="atLeast"/>
        </w:trPr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situation of the brand in its marketplace - </w:t>
              <w:tab/>
              <w:tab/>
              <w:tab/>
              <w:tab/>
              <w:t xml:space="preserve">        </w:t>
              <w:tab/>
              <w:tab/>
              <w:tab/>
              <w:t xml:space="preserve">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edia Brief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circumstances have brought about this brief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circumstances have brought about this brief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marketing problem? (a critical question requiring a substantial answer)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marketing problem? (a critical question requiring a substantial answer)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is role of the media planner in resolving this problem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is role of the media planner in resolving this problem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a situation analysis relevant her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a situation analysis relevant her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happening in the Brand's marketplac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happening in the Brand's marketplac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the Brand's market shar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the Brand's market shar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the Brand's volume/value shar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the Brand's volume/value shar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the Brand's penetrat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the Brand's penetrat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do the seasons or public holidays affect sal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do the seasons or public holidays affect sal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ich competitive Brands are active in this categor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ich competitive Brands are active in this categor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ich is seen as the Brand's key competito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ich is seen as the Brand's key competito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y up to at the momen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y up to at the momen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ich media have they been using recentl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ich media have they been using recentl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budget have they been spending on each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budget have they been spending on each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Once our campaign goes live, what reaction might you expect from them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Once our campaign goes live, what reaction might you expect from them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Brand's business strategy towards its competit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Brand's business strategy towards its competit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as the media strategy/plan for the brand's most recent campaign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as the media strategy/plan for the brand's most recent campaign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as the response? Wh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as the response? Wh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learning came out of these campaign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learning came out of these campaign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opportunities or threats to the category? 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opportunities or threats to the category? 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expected to happen to the category: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expected to happen to the category: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1. Three months before the Campaig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1. Three months before the Campaig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2. During the Campaig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2. During the Campaig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3. In the three months after the Campaig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3. In the three months after the Campaig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is the product/service sol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is the product/service sol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there any new selling opportunities that have been identifi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there any new selling opportunities that have been identifi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there a primary retailer/account/sales channel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there a primary retailer/account/sales channel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>
          <w:rFonts w:ascii="Calibri" w:hAnsi="Calibri" w:cs="Arial"/>
          <w:b w:val="false"/>
          <w:b w:val="false"/>
          <w:bCs w:val="false"/>
          <w:color w:val="0033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3300"/>
          <w:sz w:val="22"/>
          <w:szCs w:val="22"/>
        </w:rPr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38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Objective(s) - </w:t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 xml:space="preserve">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 xml:space="preserve">The Media Brief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primary marketing objectiv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primary marketing objectiv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was this objective arrived a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was this objective arrived a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primary advertising/creative objectiv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primary advertising/creative objectiv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was this objective arrived a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was this objective arrived a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role for communication in achieving the Brand objective(s)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role for communication in achieving the Brand objective(s)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primary media objectiv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primary media objectiv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communication objective (if different)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communication objective (if different)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was this objective arrived a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was this objective arrived a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there past campaign case histori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there past campaign case histori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variables/circumstances might have affected these result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variables/circumstances might have affected these result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will be evaluated to determine the success of the campaig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will be evaluated to determine the success of the campaig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there a designated target/KPI to achieve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there a designated target/KPI to achieve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 percentage of reach? A level of frequency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 percentage of reach? A level of frequency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]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 response target? A response rate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 response target? A response rate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 cost per order? A cost per sale? A cost per acquisition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 cost per order? A cost per sale? A cost per acquisition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 return on investment objective? A revenue target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 return on investment objective? A revenue target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]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 market share or market penetration increase?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 market share or market penetration increase?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]</w:t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target audience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-</w:t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 is the primary target audienc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 is the primary target audienc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Defined in geo-demographic and lifestyle/attitudinal (and financial) term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Defined in geo-demographic and lifestyle/attitudinal (and financial) term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Does this audience differ from the current custome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Does this audience differ from the current custome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the audiences segment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the audiences segment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.e. is this a new audience, or are we targeting current customer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.e. is this a new audience, or are we targeting current customer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kind of people are the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kind of people are the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kind of company do they work fo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kind of company do they work fo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estimated Customer Lifetime Valu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estimated Customer Lifetime Valu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role does the target audience play in the buying decis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role does the target audience play in the buying decis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ow many people are involved in the buying decis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ow many people are involved in the buying decis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we speaking to the decision maker? Influencer? Use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we speaking to the decision maker? Influencer? Use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 else influences the buying decis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 else influences the buying decis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role do they pla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role do they pla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n do they decide what to bu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n do they decide what to bu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re are they when they make this decis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re are they when they make this decis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re should our message be to most influence their decis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re should our message be to most influence their decis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there a secondary audience to be target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there a secondary audience to be target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283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Data - </w:t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Should the media planner liaise with the Brand's data peopl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Should the media planner liaise with the Brand's data peopl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 exactly should the Agency liaise with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 exactly should the Agency liaise with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ir contact detail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ir contact detail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Have they already been brief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Have they already been brief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Do they have previous campaign data/evaluat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Do they have previous campaign data/evaluat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27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The Proposition -</w:t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's the agreed proposed creative proposition to this audienc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's the agreed proposed creative proposition to this audienc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The creative concept is attached…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The creative concept is attached…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The offer is…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The offer is…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response options are plann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response options are plann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1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esting - </w:t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direction can be given on testing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direction can be given on testing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has previously been tested - and what were the result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has previously been tested - and what were the result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282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Media integration - </w:t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direction, if any, is there on supporting media/integration with other marketing activit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direction, if any, is there on supporting media/integration with other marketing activit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69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Mandatories  - </w:t>
              <w:tab/>
              <w:tab/>
              <w:tab/>
              <w:tab/>
              <w:tab/>
              <w:tab/>
              <w:tab/>
              <w:tab/>
              <w:tab/>
              <w:t xml:space="preserve">       </w:t>
              <w:tab/>
              <w:tab/>
              <w:t xml:space="preserve"> 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mandatory requirements of this media brief, if any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mandatory requirements of this media brief, if any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guidance is there on where, geographically the campaign must appea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guidance is there on where, geographically the campaign must appea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74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iming - </w:t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n must the campaign star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n must the campaign star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critical date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critical date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the campaign's timing determined by activity in other media/PR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the campaign's timing determined by activity in other media/PR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are the timings of the Brand team's internal approval process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are the timings of the Brand team's internal approval process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268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media budget - </w:t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 xml:space="preserve">        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at is the media budge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at is the media budge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this including VAT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this including VAT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Is it a fixed or variable budget? (dependent on response)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Is it a fixed or variable budget? (dependent on response)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Are there guidelines on allocation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Are there guidelines on allocation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TextBody"/>
        <w:jc w:val="center"/>
        <w:rPr/>
      </w:pPr>
      <w:r>
        <w:rPr/>
        <w:t>----§----</w:t>
      </w:r>
    </w:p>
    <w:tbl>
      <w:tblPr>
        <w:tblW w:w="10812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2"/>
      </w:tblGrid>
      <w:tr>
        <w:trPr>
          <w:trHeight w:val="304" w:hRule="atLeast"/>
        </w:trPr>
        <w:tc>
          <w:tcPr>
            <w:tcW w:w="108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keepLines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 xml:space="preserve">The Agency’s response to the brief - </w:t>
              <w:tab/>
              <w:tab/>
              <w:tab/>
              <w:tab/>
              <w:tab/>
              <w:tab/>
              <w:t xml:space="preserve">     </w:t>
              <w:tab/>
              <w:tab/>
              <w:t xml:space="preserve"> </w:t>
            </w:r>
            <w:r>
              <w:rPr>
                <w:rFonts w:cs="Arial" w:ascii="Calibri" w:hAnsi="Calibri"/>
                <w:color w:val="002060"/>
                <w:sz w:val="22"/>
                <w:szCs w:val="22"/>
              </w:rPr>
              <w:t>The Media Brief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instrText xml:space="preserve"> FILLIN "SECTION 1: Which Brand is this Promotion Brief for?"</w:instrText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Arial" w:ascii="Calibri" w:hAnsi="Calibri"/>
                <w:color w:val="002060"/>
              </w:rPr>
              <w:fldChar w:fldCharType="end"/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04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By when must the media plan be presented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By when must the media plan be presented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ere will the presentation take plac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ere will the presentation take plac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  <w:p>
            <w:pPr>
              <w:pStyle w:val="Header"/>
              <w:keepLines/>
              <w:tabs>
                <w:tab w:val="clear" w:pos="4153"/>
                <w:tab w:val="clear" w:pos="8306"/>
              </w:tabs>
              <w:spacing w:before="6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instrText xml:space="preserve"> MACROBUTTON NoMacro [Who will approve the plan and how long might this take?]</w:instrTex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t>[Who will approve the plan and how long might this take?]</w:t>
            </w:r>
            <w:r>
              <w:rPr>
                <w:sz w:val="22"/>
                <w:szCs w:val="22"/>
                <w:rFonts w:eastAsia="Times New Roman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623"/>
        <w:gridCol w:w="3420"/>
      </w:tblGrid>
      <w:tr>
        <w:trPr>
          <w:trHeight w:val="432" w:hRule="atLeast"/>
        </w:trPr>
        <w:tc>
          <w:tcPr>
            <w:tcW w:w="10774" w:type="dxa"/>
            <w:gridSpan w:val="3"/>
            <w:tcBorders/>
            <w:shd w:fill="DBE5FE" w:val="clear"/>
          </w:tcPr>
          <w:p>
            <w:pPr>
              <w:pStyle w:val="Heading2"/>
              <w:spacing w:before="60" w:after="60"/>
              <w:ind w:right="229" w:hanging="0"/>
              <w:rPr>
                <w:rFonts w:ascii="Calibri" w:hAnsi="Calibri" w:cs="Calibri"/>
                <w:color w:val="17365D"/>
              </w:rPr>
            </w:pPr>
            <w:r>
              <w:rPr>
                <w:rFonts w:cs="Calibri" w:ascii="Calibri" w:hAnsi="Calibri"/>
                <w:color w:val="17365D"/>
                <w:sz w:val="22"/>
              </w:rPr>
              <w:t xml:space="preserve">Approval </w:t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3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 team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665" w:hRule="atLeast"/>
          <w:cantSplit w:val="true"/>
        </w:trPr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3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/Board Director approval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665" w:hRule="atLeast"/>
          <w:cantSplit w:val="true"/>
        </w:trPr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731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e Services/Production</w:t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676" w:hRule="atLeast"/>
          <w:cantSplit w:val="true"/>
        </w:trPr>
        <w:tc>
          <w:tcPr>
            <w:tcW w:w="5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 OF MEDIA BRIEF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ATTACH ALL REFERENCE MATERIALS – AS APPROPRIATE</w:t>
      </w:r>
    </w:p>
    <w:p>
      <w:pPr>
        <w:pStyle w:val="Normal"/>
        <w:jc w:val="center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For your complete set of marketing templates go to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www.MarketingMentor.net</w:t>
      </w:r>
    </w:hyperlink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© This template is copyright MarketingMentor.net ltd 2009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sz w:val="16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Tahoma"/>
      <w:i/>
      <w:iCs/>
      <w:sz w:val="18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999999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SimSun;宋体" w:cs="Arial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Mentor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ketingMento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4:00Z</dcterms:created>
  <dc:creator>TOM</dc:creator>
  <dc:description/>
  <cp:keywords/>
  <dc:language>en-US</dc:language>
  <cp:lastModifiedBy>ABC</cp:lastModifiedBy>
  <cp:lastPrinted>2004-10-29T11:01:00Z</cp:lastPrinted>
  <dcterms:modified xsi:type="dcterms:W3CDTF">2009-02-03T14:52:00Z</dcterms:modified>
  <cp:revision>4</cp:revision>
  <dc:subject/>
  <dc:title> </dc:title>
</cp:coreProperties>
</file>